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/2 от «02» октябр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 д/с № 15, 16, 17,18,19, 20 от 09.04.2013 г.; д/с №16/2 от 01.10.2013 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30.05.2012 г. и дополнительными соглашениями № 15, 16, 17,18,19, 20 от 09.04.2013 г.; д/с №16/2 от 01.10.2013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24 372,00(Восемь миллионов шестьсот двадцать четыре тысячи триста семьдесят два рубля  00 коп.) НДС не облагается (упрощенная система налогообложения)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4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.инженер 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ФИО, должность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_________________ А.Н.Мельников     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6:00Z</dcterms:created>
  <dc:creator>Федорова Татьяна</dc:creator>
  <dc:description/>
  <cp:keywords/>
  <dc:language>en-US</dc:language>
  <cp:lastModifiedBy>А Ю. Афанасьева</cp:lastModifiedBy>
  <cp:lastPrinted>2013-04-09T16:19:00Z</cp:lastPrinted>
  <dcterms:modified xsi:type="dcterms:W3CDTF">2013-10-02T08:56:00Z</dcterms:modified>
  <cp:revision>8</cp:revision>
  <dc:subject/>
  <dc:title>Извещение о проведении конкурса</dc:title>
</cp:coreProperties>
</file>